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09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CT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 tháng …… năm 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Giấy xác nhận đủ điều kiện kinh doanh dịch vụ làm thủ tục về thuế của đại lý thuế hết hiệu lự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………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(nhận thông báo): 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/01/2021 của Bộ Tài chính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văn bản đề nghị ngừng kinh doanh dịch vụ làm thủ tục về thuế của 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 ngày... tháng... năm ..../hồ sơ, thông tin chuyển địa điểm đến Tỉnh/Thành phố của 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thông báo Giấy xác nhận đủ điều kiện kinh doanh dịch vụ làm thủ tục về thuế số ……… do Cục Thuế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...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ngày … tháng …… năm …… cho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N/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hết hiệu lực kể từ ngày …… tháng …… năm 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có vướng mắc, đề nghị Đại lý thuế liên hệ với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 theo số điện thoại: …………… địa chỉ: ………………………… để được hướng dẫn cụ thể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Cục Thuế thông báo để Đại lý thuế 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CỤC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4:00Z</dcterms:created>
  <dc:creator>PC</dc:creator>
  <dc:description/>
  <cp:keywords/>
  <dc:language>en-US</dc:language>
  <cp:lastModifiedBy>PC</cp:lastModifiedBy>
  <dcterms:modified xsi:type="dcterms:W3CDTF">2023-08-21T10:15:00Z</dcterms:modified>
  <cp:revision>1</cp:revision>
  <dc:subject/>
  <dc:title/>
</cp:coreProperties>
</file>